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Директор школы</w:t>
      </w:r>
    </w:p>
    <w:p>
      <w:pPr>
        <w:pStyle w:val="Normal"/>
        <w:rPr/>
      </w:pPr>
      <w:r>
        <w:rPr/>
        <w:t>Курлович Г.В.                                                                               Похибенко Н.Н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Х И РАЗМЕРЕ СТИМУЛИРУЮЩИХ НАДБАВОК И ДОПЛ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ОГО ОБЩЕОБРАЗОВАТЕ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ская ОО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на собрании трудового коллектива 20.10.07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устанавливает условия и размер стимулирующих надбавок и доплат для работников муниципального общеобразовательного  учреждения  Туровская ООШ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нд оплаты труда работников муниципального общеобразовательного учреждения формируется в соответствии с Положением «Об оплате труда работников районных муниципальных учреждений, утвержденным Постановлением администрации Абанского района № 915 от 29.09.07г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состоит из тарифного фонда, который составляет 75 процентов, и фонда стимулирующих надбавок и доплат, который составляет не более 2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стимулирующих надбавок и доплат включает в себя доплаты за проверку тетрадей, делопроизводство, заведование учебным кабинетом химии, физики, информатики, лабораторией, учебной мастерской, учебно-опытным участком, размер которых рекомендуется считать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Д = (ФОТ x 25%) x 40%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Д - фонд до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фонд оплаты труд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редства на стимулирующие надбавки, размер которых рекомендуется считать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Н = (ФОТ x 25%) x 60%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Н - фонд стимулирующих надб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фонд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фонда стимулирующих надбавок и доплат образовательного учреждения распределяются на основании решений органов самоуправления образовательного учреждения   (с учетом мнения выборного профсоюзного органа данных образовательных учрежд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9"/>
        <w:gridCol w:w="5903"/>
        <w:gridCol w:w="2824"/>
        <w:gridCol w:w="664"/>
        <w:gridCol w:w="2053"/>
        <w:gridCol w:w="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ирова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выя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а предъявл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ы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результатов обучения  содержанию учебного предме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«срез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онтрольного «среза» определяется </w:t>
              <w:br/>
              <w:t xml:space="preserve">в соответствии </w:t>
              <w:br/>
              <w:t>с программой учебного предмета ил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1 раз в учебной четверти (итоги четверт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ме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» -; «4» -; «3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уд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обучаемых данным учител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ледующей четверти</w:t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ёмов, методик инновационных образовательных технологи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инновационной образовательной технологии на открытых учебных занятиях, методическом, педагогическом совета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в образовательном процессе, гарантирующие рост качества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презентации </w:t>
              <w:br/>
              <w:t>до конца учеб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деятельность педагога </w:t>
              <w:br/>
              <w:t>с обеспечением уровня успеваемо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«срез»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онтрольного «среза» определяется </w:t>
              <w:br/>
              <w:t xml:space="preserve">в соответствии </w:t>
              <w:br/>
              <w:t>с программой учебного предмета ил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1 раз в учебной четверти (итоги четверт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ме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5+4» -;«3» -;«неуд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сех обучаемых данным учителем </w:t>
              <w:br/>
              <w:t>в режиме инновацион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ледующей четвер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деятельность педагога </w:t>
              <w:br/>
              <w:t>с повышением уровня успеваемо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«срез»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онтрольного «среза» определяется </w:t>
              <w:br/>
              <w:t xml:space="preserve">в соответствии </w:t>
              <w:br/>
              <w:t>с программой учебного предмета ил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1 раз в учебной четверти (итоги четверт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ме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» -; «4» -; «3»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уд» - у всех обучаемых данным учителем в режиме инновацион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ледующей четвер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едагогом информационно-коммуникационных технологий в учебной (урочной) деятельно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используемых электронных и бумажных материалов, созданных педагогом с помощью ИК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атериалов, созданных с помощью И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в изучении предметного содержания или осваиваемой деятельно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педагога </w:t>
              <w:br/>
              <w:t>по реализации внутришкольных и внешкольных проектов, подготовки к предметным олимпиадам, соревнованиям и другим значимым событиям внеурочной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ённость обучающихся </w:t>
              <w:br/>
              <w:t>в реализацию проектных зад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 в методическом объединении, проблемной группе и т.п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собственного опыта применения приёмов, техник, методик, технологи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  <w:br/>
              <w:t>с результатами обсуж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итоговых работ выпускников </w:t>
              <w:br/>
              <w:t>4 класса, экзаменационных работ выпускников 9  класса (в том числе в форме ЕГЭ) и контрольных работ муниципального уровня в других класса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заменационные задания, контрольные работы муниципального уровня. Показатель выше среднего по муниципальному району в соответствии </w:t>
              <w:br/>
              <w:t>с типом образовательного учреж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, отмет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обучающихся </w:t>
              <w:br/>
              <w:t>во внутришкольных и внешкольных мероприятия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ные результаты участия обучающихся в Проектах, Олимпиадах, Соревнования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место, количество баллов)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кра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 качеством образовательной деятельности педагог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ные свидетельства (анкеты, протоколы родительских собрани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одителей обучающихся у педагога к его деятельности. 80% -положитель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педагогом профессионального уровн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» учебные занятия, меро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глашённы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ind w:left="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правленческой команды шко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ind w:left="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воей шко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ind w:left="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ругих шк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ind w:left="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анного кла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ind w:left="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ругих кла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ind w:left="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ind w:left="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чреди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" w:leader="none"/>
              </w:tabs>
              <w:ind w:left="1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органа управле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у в предъявлении профессионального уровня (наставничество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» учебные занятия, меро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педагога о помощи наставн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фессионального уровня (открытость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» учебные занятия, меро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приглашённого педаг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тивност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методических сборниках педагогической прессе, средствах массовой информ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печатном изда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  <w:br/>
              <w:t>в составе экспертных и аттестационных груп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ключении педагога в состав группы для участия в экспертизе, в аттест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участия педагога в мероприятиях экспертизы, аттес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ы, элективные курс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ю презентация – достижение – 1 раз в уч.г. Написание соб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, группа более 1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фак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класса в КТД школы и город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коллектив принял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олее чем в 70% КТД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50% КТД 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внеклассное мероприят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</w:t>
      </w:r>
      <w:r>
        <w:rPr>
          <w:b/>
          <w:i/>
        </w:rPr>
        <w:t>контрольным срезом</w:t>
      </w:r>
      <w:r>
        <w:rPr/>
        <w:t xml:space="preserve"> понимаются контрольные работы по итогам завершённого изучения тем в течение учебной четверти согласно учебному плану и требований общеобразовательной программы предмета. </w:t>
      </w:r>
      <w:r>
        <w:rPr>
          <w:b/>
          <w:i/>
        </w:rPr>
        <w:t>Контрольный срез</w:t>
      </w:r>
      <w:r>
        <w:rPr/>
        <w:t xml:space="preserve"> осуществляется во всех классах (группах) учащихся в соответствии с нагрузкой данного уч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58:00Z</dcterms:created>
  <dc:creator>UserПохибенко</dc:creator>
  <dc:description/>
  <dc:language>en-US</dc:language>
  <cp:lastModifiedBy>Comp</cp:lastModifiedBy>
  <cp:lastPrinted>2008-01-06T08:43:00Z</cp:lastPrinted>
  <dcterms:modified xsi:type="dcterms:W3CDTF">2008-01-06T01:44:00Z</dcterms:modified>
  <cp:revision>68</cp:revision>
  <dc:subject/>
  <dc:title/>
</cp:coreProperties>
</file>