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ОУ Туровская ООШ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 школы с одаренными и наиболее подготовленными детьм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на 2010 – 2011 учебный год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64"/>
        <w:gridCol w:w="3367"/>
        <w:gridCol w:w="1470"/>
        <w:gridCol w:w="2287"/>
      </w:tblGrid>
      <w:tr>
        <w:trPr>
          <w:trHeight w:val="14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</w:tr>
      <w:tr>
        <w:trPr>
          <w:trHeight w:val="14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, рекомендаций и опыта работы педагогов по вопросу «Одаренные де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Одаренность: понятие; виды одаренно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уч </w:t>
            </w:r>
          </w:p>
        </w:tc>
      </w:tr>
      <w:tr>
        <w:trPr>
          <w:trHeight w:val="1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инками педагогической литературы: «Особенности работы с одаренными детьм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библиотекарь </w:t>
            </w:r>
          </w:p>
        </w:tc>
      </w:tr>
      <w:tr>
        <w:trPr>
          <w:trHeight w:val="1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«Организация индивидуальной и дифференцированной работы с одаренными детьми на уроках»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предметники </w:t>
            </w:r>
          </w:p>
        </w:tc>
      </w:tr>
      <w:tr>
        <w:trPr>
          <w:trHeight w:val="76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педагогический совет «Роль школы в развитии и обучении одаренных детей 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>
          <w:trHeight w:val="6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педагогов в конференциях, семинарах по проблемам одаренности ребенк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>
          <w:trHeight w:val="42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емственность группы кратковременного пребывания детей и начальной школы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даренных детей в ГКПД: составление списков будущих первокласс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псих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воспитателем об интересах и наклонностях детей; анкетирование родителей; день открытых дверей; организационное родительское собрание «Развитие способностей первокласснико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псих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редметник</w:t>
            </w:r>
          </w:p>
        </w:tc>
      </w:tr>
      <w:tr>
        <w:trPr>
          <w:trHeight w:val="14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анка данных одаренных детей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и ведение банка данных одаренных детей с указанием предмета или направ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уч </w:t>
            </w:r>
          </w:p>
        </w:tc>
      </w:tr>
      <w:tr>
        <w:trPr>
          <w:trHeight w:val="1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е дете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>
          <w:trHeight w:val="1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кетно-биографические сведения по одаренным детя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ечение учебного год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психолог </w:t>
            </w:r>
          </w:p>
        </w:tc>
      </w:tr>
      <w:tr>
        <w:trPr>
          <w:trHeight w:val="1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ческая работа во время проведения интеллектуальных и художественных конкурс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психолог</w:t>
            </w:r>
          </w:p>
        </w:tc>
      </w:tr>
      <w:tr>
        <w:trPr>
          <w:trHeight w:val="14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методической копилки по работе с одаренными детьм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ование методического кабинета соответствующей учебной и научно – методической литературо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</w:tc>
      </w:tr>
      <w:tr>
        <w:trPr>
          <w:trHeight w:val="1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тодической копилки (тесты, карточки для дифференцированной работы, олимпиадные задания, задания повышенной трудности по предметам, разработки интеллектуальных марафонов, игр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</w:tc>
      </w:tr>
      <w:tr>
        <w:trPr>
          <w:trHeight w:val="1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вершенствование работы интеллектуального клуба «Что? Где? Когда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ка литературы (монографии, статьи, тезисы, словари и т.д.),создание тематических карточек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библиотекарь</w:t>
            </w:r>
          </w:p>
        </w:tc>
      </w:tr>
      <w:tr>
        <w:trPr>
          <w:trHeight w:val="14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работы с одаренными детьми в урочной деятельност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в урочной деятельности различных современных средств информации: медиатеки, Интернета; электронных энциклопед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предметники </w:t>
            </w:r>
          </w:p>
        </w:tc>
      </w:tr>
      <w:tr>
        <w:trPr>
          <w:trHeight w:val="1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 уроках современных технологий: игровых, учебно – исследовательских, коммуникативных, проблемно - поисковы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>
          <w:trHeight w:val="1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элементов дифференцированного обучения, направленных на творческий поиск, высокую познавательную активность, самостоятельную деятельность, а также учебную мотивацию одаренных учащихс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>
          <w:trHeight w:val="1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нестандартных форм уроков (урок – КВН, урок – творческая мастерская и т.д.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>
          <w:trHeight w:val="1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дивидуального подхода к данной категории детей на уроках, используя дифференцированные карточки, дополнительный дидактический материал и т. 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>
          <w:trHeight w:val="1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 базисного плана ИГЗ (математика, русский язык) с целью удовлетворения образовательных потребностей школьников и реализации индивидуальных учебных пл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</w:tc>
      </w:tr>
      <w:tr>
        <w:trPr>
          <w:trHeight w:val="14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работы с одаренными детьми по предмету во внеурочное время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теллектуальное направление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школьных предметных олимпиа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>
          <w:trHeight w:val="1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йонных предметных олимпиада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районного У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>
          <w:trHeight w:val="1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раевой дистанционной предметной олимпиаде «Эрудит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– март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>
          <w:trHeight w:val="1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одаренных учащихся к участию в олимпиадах, конкурсах по предметам с целью максимальной реализации их потенциальных возмож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ританский Бульдо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енгуру- математика для все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Русский медвежонок – языкознание для все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Зимние интеллектуальные иг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ит»- Компьютеры, информатика,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олотое руно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ЧИП (Человек и природа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>
          <w:trHeight w:val="1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учащихся на обучение в школу космонавтики, дистанционное обуч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>
          <w:trHeight w:val="1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нтеллектуальных конкурсах по различным предметам (викторины, Интернет – карусели и т.д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>
          <w:trHeight w:val="1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конференция «НОУ» с целью защиты исследовательских работ учащихс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предметники </w:t>
            </w:r>
          </w:p>
        </w:tc>
      </w:tr>
      <w:tr>
        <w:trPr>
          <w:trHeight w:val="1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йонной научно – практической  конференции школьник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>
          <w:trHeight w:val="1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учащихся в районной интенсивной школ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>
          <w:trHeight w:val="14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боты с одаренными детьми во внеурочное время (спортивное и художественно – эстетическое направление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раткосрочных интенсивных школ при ЦДДТ для одаренных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дополнительного образования </w:t>
            </w:r>
          </w:p>
        </w:tc>
      </w:tr>
      <w:tr>
        <w:trPr>
          <w:trHeight w:val="1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с педагогами дополнительного образования, работающими с одаренными детьм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>
          <w:trHeight w:val="1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кружко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и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в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екц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ы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ннис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кружков </w:t>
            </w:r>
          </w:p>
        </w:tc>
      </w:tr>
      <w:tr>
        <w:trPr>
          <w:trHeight w:val="1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одаренных детей в музыкальных конкурсах, концертах, праздниках с целью развития музыкальных способ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узы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</w:tr>
      <w:tr>
        <w:trPr>
          <w:trHeight w:val="1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даренных детей в различных районных, краевых конкурсах по изобразительному искус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З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</w:tr>
      <w:tr>
        <w:trPr>
          <w:trHeight w:val="7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одаренных детей в различ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х, районных, краевых соревнования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фетах, товарищеских встреч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изической культур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учеб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физической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с родителями  одаренных детей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«Проблемы детской одаренности, способы ее поддержки и развит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>
          <w:trHeight w:val="1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роди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психолог</w:t>
            </w:r>
          </w:p>
        </w:tc>
      </w:tr>
      <w:tr>
        <w:trPr>
          <w:trHeight w:val="1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творчество родителей и детей. Выставки рабо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 «Мама, папа, я – спортивная семь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</w:tr>
      <w:tr>
        <w:trPr>
          <w:trHeight w:val="1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равление благодарственных писем родителям учащихс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>
          <w:trHeight w:val="14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и руководство за одаренными детьм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диагностика для сопровождения развития каждого одаренного ребенк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нце четверти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уч </w:t>
            </w:r>
          </w:p>
        </w:tc>
      </w:tr>
      <w:tr>
        <w:trPr>
          <w:trHeight w:val="1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работе с одаренными детьми по направлениям на совещания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уроков с целью отслеживания работы с одаренными детьм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>
          <w:trHeight w:val="1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ложения о поощрениях одаренных детей – победителей олимпиад, конкурсов и т.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группа учителей и учащихся </w:t>
            </w:r>
          </w:p>
        </w:tc>
      </w:tr>
      <w:tr>
        <w:trPr>
          <w:trHeight w:val="1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аждение одаренных дете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нсоры </w:t>
            </w:r>
          </w:p>
        </w:tc>
      </w:tr>
      <w:tr>
        <w:trPr>
          <w:trHeight w:val="7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28:00Z</dcterms:created>
  <dc:creator>User</dc:creator>
  <dc:description/>
  <cp:keywords/>
  <dc:language>en-US</dc:language>
  <cp:lastModifiedBy>User</cp:lastModifiedBy>
  <cp:lastPrinted>2010-09-16T14:08:00Z</cp:lastPrinted>
  <dcterms:modified xsi:type="dcterms:W3CDTF">2010-11-08T14:48:00Z</dcterms:modified>
  <cp:revision>20</cp:revision>
  <dc:subject/>
  <dc:title/>
</cp:coreProperties>
</file>