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руктура работы с одаренными детьми МБОУ Туровская ООШ (2010-2011уч.год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9715500" cy="502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028480"/>
                          <a:chOff x="0" y="0"/>
                          <a:chExt cx="971568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7149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125604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Н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ченик 9 класс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94184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ое собрание Н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76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секции «Интеллек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чителя предметники, ученики 6 и 9 класс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62764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се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Творчест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учитель предметник, ученик 5 класс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62764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и секции «Олимп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читель предметник, ученик 6 класс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26276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се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Интерне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читель предметник, ученик 7 класс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75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уровня зн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4275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34275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354204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российские Интернет конкурсы, виктор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130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99880" y="799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399760"/>
                            <a:ext cx="2742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2399760"/>
                            <a:ext cx="137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399760"/>
                            <a:ext cx="2171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39976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314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314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771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3314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57024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Н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меститель директора по УВ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702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сихоло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5702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ителя предметни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702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блиотекар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5702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. руков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48464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ределение детей по их способност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0274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ти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0274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ый клу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Что?Где?Когда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11415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а с родителя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538560"/>
                            <a:ext cx="91368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нсор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13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0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798840"/>
                            <a:ext cx="227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456480"/>
                            <a:ext cx="2399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456480"/>
                            <a:ext cx="1256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6480"/>
                            <a:ext cx="1485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6480"/>
                            <a:ext cx="2856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6480"/>
                            <a:ext cx="4114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56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1142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3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799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85880" y="7988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10281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3080" y="102816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080" y="159876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ДД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ые и всероссийские интеллектуальные конкурсы и олимпиа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91368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91368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080" y="2170440"/>
                            <a:ext cx="2399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ткосрочные интенсивные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43080" y="2056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37713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2018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847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импиа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8847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ьская деятельно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школьный ту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районный тур (НПК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7713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3771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39992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соревн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314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4342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377136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771360"/>
                            <a:ext cx="3423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30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395.95pt" coordorigin="0,0" coordsize="15300,7919">
                <v:rect id="shape_0" stroked="f" o:allowincell="f" style="position:absolute;left:1;top:0;width:1529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9;top:1978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Н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ченик 9 класс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058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ое собрание Н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13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секции «Интеллект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чителя предметники, ученики 6 и 9 класс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4138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се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Творчество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учитель предметник, ученик 5 класс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413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и секции «Олимп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читель предметник, ученик 6 класс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9;top:413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се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Интернет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читель предметник, ученик 7 класс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9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уровня зна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539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539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5578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российские Интернет конкурсы, виктор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7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1259" to="7559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2699" to="7559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779" to="7017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779" to="7737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3779" to="11878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779" to="9718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5219" to="144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219" to="576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5939" to="8820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0,5219" to="12060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898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Н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меститель директора по УВР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89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сихолог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89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ителя предметни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89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блиотекар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9;top:89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. 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33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ределение детей по их способност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61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ти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61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ый клу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Что?Где?Когд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179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а с родителя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9;top:848;width:1438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нсор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439" to="432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159" to="4320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258" to="5938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719" to="6477,8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19" to="7017,8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719" to="9898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719" to="12058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719" to="14038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719" to="738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799" to="7559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439" to="216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1259" to="9357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1258" to="11517,12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1619" to="10978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9,1619" to="12417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79;top:2518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ДД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ые и всероссийские интеллектуальные конкурсы и олимпиа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1439" to="10438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1439" to="10438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79;top:3418;width:37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ткосрочные интенсивные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79,3239" to="11879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5939" to="1257,61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9,3179" to="8039,35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11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импиа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611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тельская деятельност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-школьный ту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районный тур (НПК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5939" to="2158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939" to="5759,6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629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соревн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5219" to="882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6839" to="5759,71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5939" to="1437,70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939" to="2158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359;top:17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239;top:17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3959225</wp:posOffset>
                </wp:positionV>
                <wp:extent cx="1847850" cy="476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отры, конкурсы. фестив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11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мотры, конкурсы. фестива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4530725</wp:posOffset>
                </wp:positionV>
                <wp:extent cx="1847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56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416425</wp:posOffset>
                </wp:positionV>
                <wp:extent cx="1162050" cy="8191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танционное обучени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а космонав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34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истанционное обучение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кола космонавти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4759325</wp:posOffset>
                </wp:positionV>
                <wp:extent cx="11620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. 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74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Г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. 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5445125</wp:posOffset>
                </wp:positionV>
                <wp:extent cx="16192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ет юных тала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7.5pt;height:28.5pt;mso-wrap-distance-left:9.05pt;mso-wrap-distance-right:9.05pt;mso-wrap-distance-top:0pt;mso-wrap-distance-bottom:0pt;margin-top:428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ет юных тала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2:28:00Z</dcterms:created>
  <dc:creator>User</dc:creator>
  <dc:description/>
  <cp:keywords/>
  <dc:language>en-US</dc:language>
  <cp:lastModifiedBy>User</cp:lastModifiedBy>
  <dcterms:modified xsi:type="dcterms:W3CDTF">2010-11-08T14:49:00Z</dcterms:modified>
  <cp:revision>19</cp:revision>
  <dc:subject/>
  <dc:title/>
</cp:coreProperties>
</file>