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bCs/>
        </w:rPr>
        <w:t xml:space="preserve">Информация об одаренных детях в краевой банк «Талант» </w:t>
      </w:r>
    </w:p>
    <w:p>
      <w:pPr>
        <w:pStyle w:val="3"/>
        <w:jc w:val="center"/>
        <w:rPr>
          <w:b/>
          <w:b/>
        </w:rPr>
      </w:pPr>
      <w:r>
        <w:rPr>
          <w:b/>
        </w:rPr>
        <w:t>Спортивная одаренность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55"/>
        <w:gridCol w:w="1384"/>
        <w:gridCol w:w="922"/>
        <w:gridCol w:w="1058"/>
        <w:gridCol w:w="1282"/>
        <w:gridCol w:w="2067"/>
        <w:gridCol w:w="1331"/>
        <w:gridCol w:w="1164"/>
        <w:gridCol w:w="37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ко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</w:t>
            </w:r>
          </w:p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на</w:t>
            </w:r>
          </w:p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/11</w:t>
            </w:r>
          </w:p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. г.)</w:t>
            </w:r>
          </w:p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Год</w:t>
            </w:r>
          </w:p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ж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и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 спорта)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(индекс, р-н, город/поселок, улица, № дом, к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Email</w:t>
            </w:r>
          </w:p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кол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ие в олимпиадах, конкурсах и т.п.,</w:t>
            </w:r>
          </w:p>
          <w:p>
            <w:pPr>
              <w:pStyle w:val="3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ультативност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4"/>
              </w:rPr>
              <w:t xml:space="preserve">Мельниченко Дмитрий Дмитриевич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2.01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9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ыжные гонк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сомольская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д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Чемпионат района по лыжным гонкам (3 место)</w:t>
            </w:r>
          </w:p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Открытие зимнего сезона по лыжным гонкам (районный уровень)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Районные соревнования по лыжным гонкам «Лыжня зовет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Кубок края по биатлону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г. Бородино)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 Отборочные старты на краевые соревнования по лыжным гонкам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3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 Первенство края среди уч-ся по лыжным гонкам (с. Назаров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17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.Районная спартакиада среди школьников по лыжным гонкам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 Межрайонные соревнования по лыжным гонкам  (Дзержинский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-он) 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. Межрайонные соревнования по лыжным гонкам  (г. Иланск) 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4"/>
              </w:rPr>
              <w:t xml:space="preserve">Яковлев Руслан Александрович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7.02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9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ыжные го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сомольская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д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 Чемпионат района по лыжным гонкам (2 место)</w:t>
            </w:r>
          </w:p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Открытие зимнего сезона по лыжным гонкам (районный уровень)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4"/>
              </w:rPr>
              <w:t xml:space="preserve">Леонович Анастасия Викторовн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8.02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00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ыжные го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. Сенное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.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 Чемпионат района по лыжным гонкам (1 место)</w:t>
            </w:r>
          </w:p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Районные соревнования по лыжным гонкам «Лыжня зовет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Районная спартакиада среди школьников по лыжным гонкам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Межрайонные соревнования по лыжным гонкам   (Дзержинский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-он)  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Районные соревнования по лыжным гонкам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.Открытие зимнего сезона по лыжным гонкам (районный уровень)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ковлев Дмитрий Андре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4.07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8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ыжные го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.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Первенство  района по лыжным гонкам (2 место)</w:t>
            </w:r>
          </w:p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 Открытие зимнего сезона по лыжным гонкам (районный уровень) 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.Кубок края по биатлону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г. Бородино) (3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 Отборочные старты на краевые соревнования по лыжным гонкам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 Первенство края среди уч-ся по лыжным гонкам (с. Назаров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16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Районные соревнования по лыжным гонкам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3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Районный фестиваль «Президентские состязания »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.Открытие зимнего сезона по лыжным гонкам (районный уровень) 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авицкий Виктор Викторович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7.06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8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ыжные го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.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Районный фестиваль «Президентские состязания »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4"/>
              </w:rPr>
              <w:t xml:space="preserve">Ковалева Регина Вячеславовн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5.05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8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ыжные гонки, легкая атлетик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.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 Районный кросс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Золотая осень » (3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иманович Татьяна Олег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1.09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8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ыжные го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 Первенство  района по лыжным гонкам 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Чемпионат района по лыжным гонкам (1 место)</w:t>
            </w:r>
          </w:p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рков Сергей Иван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5.07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7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егкая атле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Районный фестиваль «Президентские состязания »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иманович Артем Олег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5.06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7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егкая атле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Районный фестиваль «Президентские состязания »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зкова Надежда Александ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4.12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7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егкая атле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Районный фестиваль «Президентские состязания »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осова Кристина Никола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3.01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8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ыжные гонки, легкая атле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. Сенное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Межрайонные соревнования по лыжным гонкам   (Дзержинский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-он)   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Районные соревнования по лыжным гонкам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3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Районный фестиваль «Президентские состязания »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зкова Галина Александ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Туровс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2.04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6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егкая атле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(391)63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lang w:val="en-US"/>
              </w:rPr>
              <w:t>turovo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@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Районный фестиваль «Президентские состязания »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ыбакова Ольга Геннадь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Туров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2.10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6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ыжные гонки,</w:t>
            </w:r>
          </w:p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4"/>
              </w:rPr>
              <w:t>легкая атле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. Турово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. Советская </w:t>
            </w:r>
          </w:p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4"/>
              </w:rPr>
              <w:t>д. 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91) 63</w:t>
            </w:r>
          </w:p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4"/>
                <w:lang w:val="en-US"/>
              </w:rPr>
              <w:t>turovo</w:t>
            </w:r>
            <w:r>
              <w:rPr>
                <w:bCs/>
                <w:sz w:val="24"/>
              </w:rPr>
              <w:t>-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schoo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rambler</w:t>
            </w:r>
            <w:r>
              <w:rPr>
                <w:bCs/>
                <w:sz w:val="24"/>
              </w:rPr>
              <w:t xml:space="preserve">@. </w:t>
            </w:r>
            <w:r>
              <w:rPr>
                <w:bCs/>
                <w:sz w:val="24"/>
                <w:lang w:val="en-US"/>
              </w:rPr>
              <w:t>ru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Районный фестиваль «Президентские состязания »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2 место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ронцов Игорь</w:t>
            </w:r>
          </w:p>
          <w:p>
            <w:pPr>
              <w:pStyle w:val="3"/>
              <w:ind w:hanging="0"/>
              <w:rPr/>
            </w:pPr>
            <w:r>
              <w:rPr>
                <w:bCs/>
                <w:sz w:val="24"/>
              </w:rPr>
              <w:t xml:space="preserve">Игоревич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Туров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3.10.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95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4"/>
              </w:rPr>
              <w:t>лыжные го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сомольская</w:t>
            </w:r>
          </w:p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д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91) 63</w:t>
            </w:r>
          </w:p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4"/>
                <w:lang w:val="en-US"/>
              </w:rPr>
              <w:t>turovo</w:t>
            </w:r>
            <w:r>
              <w:rPr>
                <w:bCs/>
                <w:sz w:val="24"/>
              </w:rPr>
              <w:t>-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schoo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rambler</w:t>
            </w:r>
            <w:r>
              <w:rPr>
                <w:bCs/>
                <w:sz w:val="24"/>
              </w:rPr>
              <w:t xml:space="preserve">@. </w:t>
            </w:r>
            <w:r>
              <w:rPr>
                <w:bCs/>
                <w:sz w:val="24"/>
                <w:lang w:val="en-US"/>
              </w:rPr>
              <w:t>ru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 Первенство  района по лыжным гонкам 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Чемпионат района по лыжным гонкам (3 место)</w:t>
            </w:r>
          </w:p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Межрайонные соревнования по лыжным гонкам  (Дзержинский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-он) 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Открытие зимнего сезона по лыжным гонкам (районный уровень) 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4"/>
              </w:rPr>
              <w:t xml:space="preserve">Курлович Сергей Петрович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Туров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7.04. 1995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4"/>
              </w:rPr>
              <w:t>лыжные гонки, легкая атле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сомольская</w:t>
            </w:r>
          </w:p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д.43 кв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91) 63</w:t>
            </w:r>
          </w:p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4"/>
                <w:lang w:val="en-US"/>
              </w:rPr>
              <w:t>turovo</w:t>
            </w:r>
            <w:r>
              <w:rPr>
                <w:bCs/>
                <w:sz w:val="24"/>
              </w:rPr>
              <w:t>-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schoo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rambler</w:t>
            </w:r>
            <w:r>
              <w:rPr>
                <w:bCs/>
                <w:sz w:val="24"/>
              </w:rPr>
              <w:t xml:space="preserve">@. </w:t>
            </w:r>
            <w:r>
              <w:rPr>
                <w:bCs/>
                <w:sz w:val="24"/>
                <w:lang w:val="en-US"/>
              </w:rPr>
              <w:t>ru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 Первенство  района по лыжным гонкам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Чемпионат района по лыжным гонкам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 Чемпионат района по лыжным гонкам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Краевые соревнования по лыжным гонкам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 Районный кросс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Золотая осень » 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 Районный кросс</w:t>
            </w:r>
          </w:p>
          <w:p>
            <w:pPr>
              <w:pStyle w:val="3"/>
              <w:ind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Золотая осень »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Районные соревнования по лыжным гонкам «Лыжня зовет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Кубок края по биатлону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г. Бородино)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Краевые соревнования по лыжным гонкам (г. Железногорск) (2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Районная спартакиада среди школьников по лыжным гонкам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.Краевые соревнования по лыжным гонкам (г. Канск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Краевые соревнования по лыжным гонкам (г. Канск) 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.Краевые соревнования по лыжным гонкам (г. Дивногорск)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.Краевые соревнования по лыжным гонкам (г. Дивногорск) 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. Районные соревнования по лыжным гонкам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.Первенство края по лыжным гонкам (г. Ачинск) (10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2.Межрайонные соревнования по лыжным гонкам  (г. Иланск) 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2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3.Краевые соревнования по лыжным гонкам (г. Дивногорск) (5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молярова Галина Евгень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Туровкая О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12.</w:t>
            </w:r>
          </w:p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4"/>
              </w:rPr>
              <w:t>1994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4"/>
              </w:rPr>
              <w:t>лыжные гонки, легкая атле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63751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банский р-он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. Турово </w:t>
            </w:r>
          </w:p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сомольская</w:t>
            </w:r>
          </w:p>
          <w:p>
            <w:pPr>
              <w:pStyle w:val="3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д.32 кв.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391) 63</w:t>
            </w:r>
          </w:p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7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4"/>
                <w:lang w:val="en-US"/>
              </w:rPr>
              <w:t>turovo</w:t>
            </w:r>
            <w:r>
              <w:rPr>
                <w:bCs/>
                <w:sz w:val="24"/>
              </w:rPr>
              <w:t>-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schoo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rambler</w:t>
            </w:r>
            <w:r>
              <w:rPr>
                <w:bCs/>
                <w:sz w:val="24"/>
              </w:rPr>
              <w:t xml:space="preserve">@. </w:t>
            </w:r>
            <w:r>
              <w:rPr>
                <w:bCs/>
                <w:sz w:val="24"/>
                <w:lang w:val="en-US"/>
              </w:rPr>
              <w:t>ru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 Районный кросс</w:t>
            </w:r>
          </w:p>
          <w:p>
            <w:pPr>
              <w:pStyle w:val="3"/>
              <w:ind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Золотая осень » 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Районные соревнования по лыжным гонкам «Лыжня зовет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3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Районная спартакиада среди школьников по лыжным гонкам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3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Районные соревнования по лыжным гонкам среди общеобразовательных учреждений  «Быстрая лыжня»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1 место)</w:t>
            </w:r>
          </w:p>
          <w:p>
            <w:pPr>
              <w:pStyle w:val="3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.03.2011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bler@.ru" TargetMode="External"/><Relationship Id="rId3" Type="http://schemas.openxmlformats.org/officeDocument/2006/relationships/hyperlink" Target="mailto:rambler@.ru" TargetMode="External"/><Relationship Id="rId4" Type="http://schemas.openxmlformats.org/officeDocument/2006/relationships/hyperlink" Target="mailto:rambler@.ru" TargetMode="External"/><Relationship Id="rId5" Type="http://schemas.openxmlformats.org/officeDocument/2006/relationships/hyperlink" Target="mailto:rambler@.ru" TargetMode="External"/><Relationship Id="rId6" Type="http://schemas.openxmlformats.org/officeDocument/2006/relationships/hyperlink" Target="mailto:rambler@.ru" TargetMode="External"/><Relationship Id="rId7" Type="http://schemas.openxmlformats.org/officeDocument/2006/relationships/hyperlink" Target="mailto:rambler@.ru" TargetMode="External"/><Relationship Id="rId8" Type="http://schemas.openxmlformats.org/officeDocument/2006/relationships/hyperlink" Target="mailto:rambler@.ru" TargetMode="External"/><Relationship Id="rId9" Type="http://schemas.openxmlformats.org/officeDocument/2006/relationships/hyperlink" Target="mailto:rambler@.ru" TargetMode="External"/><Relationship Id="rId10" Type="http://schemas.openxmlformats.org/officeDocument/2006/relationships/hyperlink" Target="mailto:rambler@.ru" TargetMode="External"/><Relationship Id="rId11" Type="http://schemas.openxmlformats.org/officeDocument/2006/relationships/hyperlink" Target="mailto:rambler@.ru" TargetMode="External"/><Relationship Id="rId12" Type="http://schemas.openxmlformats.org/officeDocument/2006/relationships/hyperlink" Target="mailto:rambler@.ru" TargetMode="External"/><Relationship Id="rId13" Type="http://schemas.openxmlformats.org/officeDocument/2006/relationships/hyperlink" Target="mailto:rambler@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6:00Z</dcterms:created>
  <dc:creator>XTreme</dc:creator>
  <dc:description/>
  <cp:keywords/>
  <dc:language>en-US</dc:language>
  <cp:lastModifiedBy>Admin</cp:lastModifiedBy>
  <dcterms:modified xsi:type="dcterms:W3CDTF">2011-03-01T07:34:00Z</dcterms:modified>
  <cp:revision>19</cp:revision>
  <dc:subject/>
  <dc:title/>
</cp:coreProperties>
</file>