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работы актива  учащихся, 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нимающихся исследовательской деятельностью 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БОУ Туровская ООШ (2010 – 2011 уч.год)</w:t>
      </w:r>
    </w:p>
    <w:p>
      <w:pPr>
        <w:pStyle w:val="Normal"/>
        <w:ind w:left="0" w:right="0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Выявление и поддержка учащихся, склонных к занятию исследов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Развитие интеллектуальных, творческих способностей учащихся, поддержка научно-исследовательской работы в шко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.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Формирование и развитие у учащихся навыков 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Развитие компетенции учащихся, имеющих интерес к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76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9"/>
        <w:gridCol w:w="1800"/>
        <w:gridCol w:w="162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0" w:right="123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е заседание актива учащихся: постановка задач, планирование работы, формирование секций по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ирование членов актива на выявление уровня интеллектуального потенциала и умений, необходимых для занятий исследов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и ведение банка данных одаренных детей с указанием предмета и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 тем для исследовательской работы, назначение руководителей. Индивидуальны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бота с научной литературой в целях накопления материала по избранной те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-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блиотек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 материала по теме исследования, индивидуальные консультации. Работа в библиотеках, архивах. Использование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-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блиотек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ьютерный класс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блиотека, арх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ое занятие «Требования к исследовательской работе». Индивидуальные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в библиотеках, архиве, посещение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ководитель школьного музе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актива уч-ся, выпуск информационного бюллет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о оформления работ. Практическое занятие «Требования к оформл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овательских работ». Индивидуальны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ое занятие «Использование презентации в научном докладе». Завершение исследовательских работ. Рецензирование работ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ьная научно-практическая конференция уч-ся «Первые шаги в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X районная научно-практическая конференция уч-ся «Первые шаги в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Н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 творческих и исследовательских работ младших школьников «Страна чудес — страна исследован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актива учащихся, поведение итогов. Итоговый выпуск  информационного бюллете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м слете 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о Всероссийских и краевых исследовательски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работу с 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ководители се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;Arial Unicode MS" w:hAnsi="Angsana New;Arial Unicode MS" w:eastAsia="Times New Roman" w:cs="Times New Roman"/>
      <w:b/>
      <w:i/>
      <w:color w:val="auto"/>
      <w:sz w:val="40"/>
      <w:szCs w:val="4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5:00Z</dcterms:created>
  <dc:creator>Лариса</dc:creator>
  <dc:description/>
  <dc:language>en-US</dc:language>
  <cp:lastModifiedBy>User</cp:lastModifiedBy>
  <cp:lastPrinted>2011-03-21T14:49:00Z</cp:lastPrinted>
  <dcterms:modified xsi:type="dcterms:W3CDTF">2011-03-20T12:08:00Z</dcterms:modified>
  <cp:revision>10</cp:revision>
  <dc:subject/>
  <dc:title/>
</cp:coreProperties>
</file>