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Учебно-методический комплекс основной общеобразовательной школы   на 2011-2012уч.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уровская ООШ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каз №9 от 16/03/2011г.   по Туровской школе об утверждении УМК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2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360"/>
        <w:gridCol w:w="2520"/>
        <w:gridCol w:w="2160"/>
        <w:gridCol w:w="180"/>
        <w:gridCol w:w="3780"/>
        <w:gridCol w:w="2809"/>
        <w:gridCol w:w="859"/>
      </w:tblGrid>
      <w:tr>
        <w:trPr>
          <w:trHeight w:val="90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м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b/>
                <w:sz w:val="20"/>
                <w:szCs w:val="20"/>
                <w:eastAsianLayout w:vert="true"/>
              </w:rPr>
              <w:t>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b/>
                <w:sz w:val="20"/>
                <w:szCs w:val="20"/>
                <w:eastAsianLayout w:vert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ебная программа, авто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ебник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вто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тодическ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обие дл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ител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идактиче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риал дл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щихс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комплект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иблиотеки</w:t>
            </w:r>
          </w:p>
        </w:tc>
      </w:tr>
      <w:tr>
        <w:trPr>
          <w:trHeight w:val="154" w:hRule="atLeast"/>
        </w:trPr>
        <w:tc>
          <w:tcPr>
            <w:tcW w:w="15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альная школа</w:t>
            </w:r>
          </w:p>
        </w:tc>
      </w:tr>
      <w:tr>
        <w:trPr>
          <w:trHeight w:val="15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ематик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Школа России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пция и программы для начальных классов .В 2 –х ч.(М.А.Бантова, Г.В.Бельтюкова и др …) Москва. Просвещение 2007г. Руководитель : А.А.Плешак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И.Мор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.М.Коляги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дательство Моск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свещение» 2007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оурочное планирование по математике по учебнику М.И.Моро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ласс»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.А.Корости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урочные планы по учебнику М.И.Моро С.В.Степанов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оурочное планирование по математике по учебнику М.И.Моро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класс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Н.Черкесо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урочные планы по учебнику М.И.Моро С.В.Степанова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В.Волина «Учимся играя» НРД ЛТД Екатеринбург 2003г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ЦОР «Моя математика» 1-4кл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О.В.Узорова, Е.А.Нефедова «Все предметы начальной школы в викторинах». АСТ Астрель Москва 2007г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ЛВ.В.Заболотная «Полный школьный курс. 1-4кл. Справочное пособие». Санкт – Петербург. Издательская группа «Весь» 2009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но-методический материал по математике. Начальная шко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.А.Петрова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Тренажер «Математика для всех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ематик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атематика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И.Мор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дательство Моск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свещение»2007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дактический материал по математике Начальная шко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.А.Петрова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Тренажер «Математика для всех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атематика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 И. Мор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 А. Банто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дательств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свещение» 2007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 задач по математике. В.Н.Рудницкая. Сборник тестовых заданий по математике В.К.Батало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Тренажер «Математика для всех»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С.И Волкова, И.С.Ордынкина «Тесты» АСТ Астрель Москва 2006г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.А. Иляшенко «Итоговая аттестация» типовые тестовые задания за курс начальной школы. Издательство ЭКЗАМЕН .Москва 2010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И.Жохов,, В.Н.Погодин «Тематический тренажер». Москва. –Верум. 2004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5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л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Школа России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пция и программы для начальных классов .В 2 –х ч.(М.А.Бантова, Г.В.Бельтюкова и др …) Москва. Просвещение 2007г. Руководитель : А.А.Плешак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сский язык Зеленина Л.М. и д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дательство Моск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свещение» 2005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оурочное планирование по русскому языку» 1 класс. Л.М.Зеленина,, Т.Е.Хохлов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урочные разработки по русскому языку к учебному компоненту Л.М.Зелениной, Т.Е.Хохлов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урочные разработки по русскому языку к учебному компоненту Л.М.Зелениной, Т.Е.Хохловой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ЦОР «Русский язык» 1-4 кл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Э.В.Соколова «Полный школьный курс. 1-4кл. Справочное пособие». Сан – Петербург. Издательская группа «Весь» 2009г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Е.Г. Бурлака, И.Н.Прокопенко «Занимательная грамматика». Донецк ПКФ «БАО»2003г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О.В.Узорова, Е.А.Нефедова «Все предметы начальной школы в викторинах». АСТ Астрель Москва 2007г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В.В.Лайло «Развитие памяти и повышение грамотности». Издательский дом «Дрофа» Москва 2005г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о-методическое пособие. О.Петракова Прописи В.Г.Горецкий и др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усский язык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.М.Зеленина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В.Волина «Учимся играя» НРД ЛТД Екатеринбург 2003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85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ина Л.М. и д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дательств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свещение» 2007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ник тестовых заданий В.К.Батало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 диктантов и творческих работ по русскому языку Л.И.Пикунова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В.Волина «Учимся играя» НРД ЛТД Екатеринбург 2003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ина Л.М. и д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дательств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свещение» 2007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борник тестовы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й В.К.Батало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 диктантов и творческих работ по русскому языку Л.И.Пикуно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.В.Щеглова «Итоговая аттестация» типовые тестовые задания за курс начальной школы. Издательство ЭКЗАМЕН .Москва 2010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.М.Зеленина, Т.Е.Хохлова «Тесты» Издательский дом «Дрофа» Москва 2006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тературное чт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Школа России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пция и программы для начальных классов .В 2 –х ч.(М.А.Бантова, Г.В.Бельтюкова и др …) Москва. Просвещение 2007г. Руководитель : А.А.Плешак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иманова Л.Ф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усская азбука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дательств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свещение» Моск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урочное планирование к учебнику «Родная речь» М.Ф.Голованова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Тренажер «Баба Яга»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Электронная библиотечка «Сказки народов России»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ЦОР « Моя любимая Азбука»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И.Р.Николаева  «Полный школьный курс. 1-4кл. Справочное пособие». Санкт – Петербург. Издательская группа «Весь» 2009г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О.В.Узорова, Е.А.Нефедова «Все предметы начальной школы в викторинах». АСТ Астрель Москва 2007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дактический материал 1-4 кл. Л.Ю.Комиссаро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5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Родная речь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иманова Л.Ф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дательств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свещение» Москва  20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дактический материал 1-4 кл. Л.Ю.Комиссаро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ное чтение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Родная речь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иманова Л.Ф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дательств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свещение»2007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дактический материал 1-4 кл. Л.Ю.Комиссарова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О.В.Кубасова «Тесты». АСТ Астрель Москва 2006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5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 вокруг на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Школа России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пция и программы для начальных классов .В 2 –х ч.(М.А.Бантова, Г.В.Бельтюкова и др …) Москва. Просвещение 2007г. Руководитель : А.А.Плешак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ир вокруг нас» А.Плешаков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здательств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свещение» Моск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но-методический материал «Окружающий мир» (нач.школа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.О.Яременк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оурочные планы по учебнику А.А.Плешакова» О.Г.Муховнико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но-методический материал «Окружающий мир» (нач.школа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.О.Яременк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оурочные планы по учебнику А.А.Плешакова и др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Электронная библиотечка «ОБЖ в начальной школе»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Е.Н.Семочкина  «Полный школьный курс. 1-4кл. Справочное пособие». Сан – Петербург. Издательская группа «Весь» 2009г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О.В.Узорова, Е.А.Нефедова «Все предметы начальной школы в викторинах». АСТ Астрель Москва 2007г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.А.Клепинина «Методика преподавания ЕСТЕСТВОЗНАНИЯ в начальной школе». Москва. «ВЛАДОС» 2002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о-методическое пособие к учебникам Ю.Ф.Сухарё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ая тетрадь «Окружающий мир -1кл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 вокруг на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ир вокруг нас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.А.Плешаков Издательств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свещение» Москва 20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ая тетрадь «Окружающий мир -2кл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нет -ресурс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 вокруг на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ир вокруг нас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шаковА.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ючкова Е.А. Издательств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свещение» Москва 20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ая тетрадь «Окружающий мир -4кл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Е.М.Тихомирова «Тесты» Издательство ЭКЗАМЕН .Москва 2007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нет -ресурс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5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остранный язык начальн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ы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разработа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идатом педагогических наук З.Н.Никитенко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свещение», 200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арова С.И. и др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ll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дательств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Титул»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Книга для учителя к учебнику  “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illie</w:t>
            </w:r>
            <w:r>
              <w:rPr>
                <w:rFonts w:cs="Arial" w:ascii="Arial" w:hAnsi="Arial"/>
                <w:sz w:val="20"/>
                <w:szCs w:val="20"/>
              </w:rPr>
              <w:t>” Азарова С.И. и др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С.И. Азарова «Рабочая тетрадь»  Обнинск  «Титул» 2005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СД «Английский для малышей» «1С- Паблишинг»  2007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ol Read ,Ana Soberon «Little Bugs»,Macmillan,200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С.И. Азарова «Рабочая тетрадь»  Обнинск  «Титул» 20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ы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арова С.И. и др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ll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дательств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Титул» , 2009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С.И. Азарова «Рабочая тетрадь»  Обнинск  «Титул» 20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5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овое обуч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Школа России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пция и программы для начальных классов .В 2 –х ч.(М.А.Бантова, Г.В.Бельтюкова и др …) Москва. Просвещение 2007г. Руководитель : А.А.Плешак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И.А.Лыкова «Лепим ЗООСАД. Детское художественное творчество». Издательский дом «Карапуз» 2005г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И.А.Лыкова «Листопад в ладошках. Детское художественное творчество». Издательский дом «Карапуз» 2005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нет -ресурс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овое обуч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нет -ресурс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овое обуч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образи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ьное искус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ы общеобразовательных учреждений «Художественное искусство и художественный труд». Под руководством Б.М.Неменского  1-9кл. М.Просвещение 2009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ебник 1 класса начальной школы  под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дакцией Л.А.Неменской «Ты изображаешь, украшаешь и строишь». Москва. «Просвещение» 2009г,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«Первые шаги В мире искусства».Москва. –Просвещение. 2004г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Г.П. Сиволапова  «Полный школьный курс. 1-4кл. Справочное пособие». Санкт – Петербург. Издательская группа «Весь» 2009г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В.С.Кузин «Изобразительное искусство1-2кл» . Издательский дом «Дрофа» 2005г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Н.Фомина «З.М.Мостова Живопись». Альбом. Москва. Издательство «Советский художник»20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К.Кожохина «Сделаем жизнь наших малышей ярче». Материал для детского творчества. Ярославль. 2007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Искусство и ты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ебник для 2кл под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дакцией Коротеевой Е. И. М.«Просвещение» (2008),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я мастерская: Рабочая тетрадь для 2кл. (2008)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«Каждый народ — художник». Учебник для 4кл под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дакцией Неменская Л. А. М.«Просвещение» (2008),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я мастерская: Рабочая тетрадь для 4 кл. (2008)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5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 России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цепция и программы для начальных классов .В 2 –х ч.(М.А.Бантова, Г.В.Бельтюкова и др …) Москва. Просвещение 2007г. Руководитель : А.А.Плешаков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.Д.Критск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П.Сергеев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урочное планирование по музыке Г.П.Сергее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лектронная энциклопедия классической музыки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Фонохрестоматия на 3-х аудиокассетах  «Музыка» 1-4 кл,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Супер караоке из фильмов и мультфильмов 400 песе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.Михеева «Музыкальный словарь в рассказах». Москва. Просвещение. 2005г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Е.Е.М.Дубянская «Нашим детям. Игры ,пляски, музыкально – двигательные упражнения для дошкольников».Санкт – Петербург. Издательство «Музыка». 20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.Д.Критск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П.Сергеева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9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зык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.Д.Критск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П.Сергеева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ная программа Физического воспитания 1-11 классов. Москва «Просвещение» 2006 В.И. Ля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А.Черевков «Обучение бегу, прыжкам, метаниям».Москва. Просвещение 2000г                                                                                          Журнал «Физкультура в школе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пецкурс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 Красноярского кра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ник программ учебных предметов, реализующих краевой (национально-регио-нальный) компонент государственного образовательного стандарта  начального общего образования  в Красноярском крае(под редакцией Г.В.Раицкой)- Красноярск. Красноярский краевой ИПК РО, 200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ицкая Г.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Литературное путешествие по Красноярскому краю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ое пособие для учащихся 2 класс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 г.Красноярс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.А.Чубарова «Особенности реализации национального компонента.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ицкая Г.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естоматия для младших школьников «Фольклорные страницы Красноярского края». Красноярск 2006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ицкая Г.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естоматия для младших школьников «Фольклорные страницы Красноярского края». Красноярск 2006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5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 Красноярского кра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ицкая Г.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Литературное путешествие по Красноярскому краю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ое пособие для учащихся 4 класс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 г.Красноярс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.А.Чубарова «Особенности реализации национального компонента.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ицкая Г.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естоматия для младших школьников «Фольклорные страницы Красноярского края». Красноярск 2006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ицкая Г.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естоматия для младших школьников «Фольклорные страницы Красноярского края». Красноярск 2006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5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рода экология Красноярского кра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ник программ учебных предметов, реализующих краевой (национально-регио-нальный )компонент государственного образовательного стандарта  начального общего образования  в Красноярском крае(под редакцией Г.В.Раицкой)- Красноярский краевой ИПК РО, 200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ицкая Г.В. Шахматова С.А. «Природа и экология Красноярского края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ое пособие для учащихся 2 класс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 г.Красноярс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ицкая Г.В., С.А.Шахмотова «Методическое пособие»для учителей нач.классов реализующих учебный предмет национально – регионального компонента «Природа и экология Красноярского края». Красноярск 2006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нет -ресурс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5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рода экология Красноярского кра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ицкая Г.В. Шахматова С.А. «Природа и экология Красноярского края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ое пособие для учащихся 4 класс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 г.Красноярс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ицкая Г.В., С.А.Шахмотова «Методическое пособие»для учителей нач.классов реализующих учебный предмет национально – регионального компонента «Природа и экология Красноярского края». Красноярск 2006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нет -ресурс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5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ая культура Красноярского кра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ник программ учебных предметов, реализующих краевой (национально-регио-нальный) компонент государственного образовательного стандарта  начального общего образования  в Красноярском крае(под редакцией Г.В.Раицкой)Красноярский краевой ИПК РО, 200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В. Раицкая, Р.П.Ложкина «Художественная Культура Красноярс-кого края» 4кл. Красноярск 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.И.Шаповалова «Открыть красоту: Художественная культура Красноярского края». Пособие по НРК для образовательных школ. Красноярск 2006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нет -ресурс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5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сновная школ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-9 классы</w:t>
            </w:r>
          </w:p>
        </w:tc>
      </w:tr>
      <w:tr>
        <w:trPr>
          <w:trHeight w:val="28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л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общеобразовательных учрежден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 редакцией  В.Я. Коровино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дательств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скв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свещение» 2006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 1,2 ча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вина В.Я. и др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дательство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Просвещение» 2006г.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урочное планирова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литературе к учебнику – хрестоматии В.Я. Коровин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р О.А. Еремина , 2006 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урочные планы  к учебнику литература 6 кл. Полухина В.П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6 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урочные планы  к учебнику литература 7 кл. Полухина В.П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 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урочные планы  к учебнику литература 8 кл. Коровина В.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г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Электронная  пособие по литературе (Рефераты, Галерея портретов)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Видиоэнциклопедия «Биография писателей» .2 фильм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.Л. Иванова. В.Н. Суслов И.. «Легион -М» Ростов –на –Дону 2009г.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.Е. Каплан Хрестоматия историко-литературных материалов  М., Просвещение 1994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С.Шер «Рассказы о русских писателях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Издательство «Детская литература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нет -ресурс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 1,2 ча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хина В.П.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Коровина В.Я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дательство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Просвещение» 2007г.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С.Шер «Рассказы о русских писателях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Издательство «Детская литература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нет -ресурс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 1,2 ча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ровина В.Я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дательство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Просвещение» 2008г.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С.Шер «Рассказы о русских писателях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Издательство «Детская литература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нет -ресурс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 1,2 ча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вина В.Я. и др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дательство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Просвещение» 2009г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.В.Беляева. Л.Н.Горохов-ская  Литература, контрольные тестовые задания М., Эсмо 2009г                                  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28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вина В.Я. и др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дательство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Просвещение» 2007г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горова Н.В. Поурочные планы  к учебнику литература 9 кл. Коровина В.Я.2007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С.Шер «Рассказы о русских писателях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Издательство «Детская литература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ы общеобразовательных учрежден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 5-9 классы Под редакцией  Т.М.Баран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А.Ладыженс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.М.Шанский Издательств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скв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свещение» 2007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 5 к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.А.Ладыженская Издательств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скв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свещение» 2006г.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и русского языка в 6 кл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А.Богданова 2003 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урочное планирование по русскому языку 7 класс. М.В. Федоров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урочные разработки по русскому языку 8 класс .Н.В. Егоров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урочные разработки по русскому языку 9 класс .Н.В. Егорова 2006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Тренажер «Русский язык»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ЦОР «Русский язык».Теор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и русского языка в 6 кл. Г.А.Богданова 2003 г.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.А.Макарова Абсолютная орфографическая грамотность за 30 дней М АСТ-Астрель 2004г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.Н. Пименова Русский язык практика Дрофа Москва -2002 А.О. Орг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лимпиады по русскому языку М., Просвещение 2005г                                                                          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 для учащихся 5-8 кл. А.А.Орло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Б.Малюшкин «Учебные таблицы 5-9кл .По русскому языку». Москва.Творческий центр «СФЕРА»2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 6 к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Т.Баран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.А.Ладыженска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дательств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скв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свещение» 2007г.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ые таблицы по русскому языку 5-9 класс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Б.Малюшки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 для учащихся 5-8 к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А.Орло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  7кл. М.Т.Баран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А.Ладыженская и др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дательств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скв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свещение» 2005г.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 для учащихся 5-8 кл.  А.А.Орло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Б.Малюшкин «Учебные таблицы 5-9кл .По русскому языку». Москва.Творческий центр «СФЕРА»2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  8 к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Г.Бархударов и др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дательств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скв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свещение» 2005г.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 для учащихся 5-8 кл. А.А.Орло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Б.Малюшкин «Учебные таблицы 5-9кл .По русскому языку». Москва.Творческий центр «СФЕРА»2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 9 к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.Г.Бархудар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скв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свещение» 2005г.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.В.Космарская,А.К.Руденко «Тесты и задания по культуре речи».8-9кл, Москва. «Аквариум»20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Б.Малюшкин «Учебные таблицы 5-9кл .По русскому языку». Москва.Творческий центр «СФЕРА»2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язы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рная программа основного общего образования по английскому язык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издания 200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нистерств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я и науки Р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ык первый год обуч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евянко Н.Н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дательство «Титул» 2005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Н.Н. Деревянко «Рабочая тетрадь 5-7»  Обнинск  «Титул» 2005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О.Б.Дворецкая «Рабочая тетрадь  8 »  Обнинск  «Титул» 2009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Э.Ш.Перегудова «Книга для чтения 9кл» М. Просвещение. 20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Г.Брюсова «Контрольные и проверочные работы по английскому языку 7-9кл». М. «Дрофа» 200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пражнения по английскому язык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евянко Н.Н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дательство «Титул»2006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пражнения по английскому язык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95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глийский язык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евянко Н.Н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дательство «Титул»2007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пражнения по английскому язык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евянко Н.Н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дательство «Титул» 2007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пражнения по английскому язык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рная программа основного общего образования по английскому язык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издания 200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нистерств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я и науки Р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П.Кузовле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тическое и поурочное планирование по английскому языку к учебнику В.П.Кузовлёва 9 к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 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Г.Брюсова «Контрольные и проверочные работы по английскому языку 7-9кл». М. «Дрофа» 200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дактические карточки-задания по английскому языку к учебнику В.П.Кузовлёва 9 к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6 г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пражне-ния по английскому язык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П.Кузовле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«математика»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-6 классы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р-составитель В.И. Жох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дательство «Мнемозина» Москва 2009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ник нормативных документо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дательство «Дрофа» Москва 20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ители Э.Д. Днепров, А.Г. Аркадье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ник нормативных документо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дательство «Дрофа» Москва 20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ители Э.Д. Днепров, А.Г. Аркадье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для общеобразовательных учреждений 7-9 к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ител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А. Бурмистро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дательство «Просвещение» 2008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рамма для общеобразовательных учреждени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метрия 7-9 класс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ител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А. Бурмистро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дательство «Просвещение» 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 5клас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ленкин Н.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И. Жохов и др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дательство «Мнемозина» Москва 2007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рнал «Математика в школе»2001-2006 г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овые задания по математике 5-6 класс. Автор Е.И. Сычев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дательство «Школьная пресса» 2006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урочные разработки по алгебре к учебнику Макарычева Ю.Н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класс. Составители А.Н. Рурукин и др. Москва «ВАКО» 2007г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Электронный учебник «Алгебра 7-9 кл.»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Школьная программа в ответах и решениях. Алгебра, геометрия 7-9кл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 xml:space="preserve">М.Н.Кочагина «Математика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9класс.Подготовка к ГИА». Москва «Эксмо»2009г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Е.И.Сычёва «Тестовые задания по математике». Издательство «Школьная пресса» 2006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.С. Худодатова «Математика в ребусах, кроссвордах, чайнвордах, криптограммах»5-9кл «Школьная Пресса » 2003г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.П. Ершова Самостоятельные и контрольные работы по алгебре и геометрии  «Илекса» М., 2001г.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Н. Студенецкая Решение задач по статистике, комбинаторике и теории вероятностей 7-9кл Волгоград 2006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Математика 9 класс Подготовка к ГИА ,М.Н. Кочаги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о «Эксмо»2009г.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Математика в ребусах, кроссвордах, чайнвордах, криптограммах»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-9 кл. Худадатов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дактические материалы по математике 5-6 кл. А.С.Чеснок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ая тетрадь по математике. 5 клас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Б. Миндюк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ая тетрадь по математике. 6 клас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Н. Рудницка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ник по математик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игорий Остер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 «Росмэн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В.Усольцева «Математические ребусы и шарады». Библиотечка «Первое сентября», выпуск 35,. Москва.Чистые пруды 2010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 6 класс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иленкин Н.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И. Жохов и др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дательство «Мнемозина» Москва 2005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лгебр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 7 клас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арычев Ю.Н. Миндюк Н.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дательство «Просвещение» 2004 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 элементы статистики и теории вероятностей. Макарычев Ю.Н. Миндюк Н.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дательство «Просвещение» 2005 г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лгебр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 8 клас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арычев Ю.Н. Миндюк Н.Г. Издательство «Просвещение» 2009 г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лгебр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 9 клас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арычев Ю.Н. Миндюк Н.Г. Издательство «Просвещение» 2009 г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еометрия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метрия 7-9 клас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анасян Л.С. и др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дательство Моск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свещение» 2007г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качества по математике. Тесты по геометрии 2007 г.  «Математика» (самостоятельные и контрольные работы по алгебре, геометрии) Ершова А.П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ЦОР «Геометрия. 7-9 кл.»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ИИСС «Геометрическое конструиро-вание на плоскости и пространстве»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А.П.Ершова «Оценка качества по математике. Тесты по геометрии»  2007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.Г.Зив, В.М.Мейлер «Геометрия. Дидактичес-кие материалы».11-е издание. М. Просвещение20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.Г.Зив,   «Геометрия. Дидактические материалы 9кл».4-е издание. М. Просвещение20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ая тетрадь для 9кл. Геометрия. 3-е издание. М. Просвещение20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ая тетрадь для 8кл. Геометрия. 6-е издание. М. Просвещение20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.П.Ершов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амостоятельные и контрольные работы по алгебре и геометрии. Разноуровневые дидактические материалы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-Харьков «Илекса,» «Гимназия» 20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15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рия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ы общеобразовательных учреждений 5-11 класс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по истории Древнего ми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ры составители: А.А. Вигасин, Г.И. Годер, Свенцицкая И.С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дательство «Просвещение» 2007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История Древнего мира» А.А.Вигасин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.И. Годе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дательство «Просвещение» 2006-2007го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оурочное планирование. 5 класс». А.А.Вигасин,Г.И. Годе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г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ЦОР «История древнего мира. 5 кл.»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ЦОР «Путешествие в прошлое (История России)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истории Древнего мира 5 клас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нет -ресурс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4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рия средних веков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ы общеобразовательных учреждений 5-11 класс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История средних век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дательство «Просвещение» 2007 го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История средних веков»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 Агибалова и др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дательство «Просвещение» 2006-2007го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етодическое пособие по истории средних веков 6 класс» Агибало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 г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ЦОР «История средних веков. 6 кл.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ая тетрадь  Истории средних веков 6 клас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15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рия России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История России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илов А.А., Косулина Л.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дательство «Просвещение» 2006-2007г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урочное планирование по истории 6 клас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г. А.А.Данилов Энциклопедия «История России» 2005год, Интернет –ресурсы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ЦОР «История государства и народов России. 6-9 кл.»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ЦОР «Путешествие в прошлое (История России)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ая тетрадь   Истории России 6 клас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7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общая история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ы общеобразовательных учреждений 5-11 классы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Новая истор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Я. Юдовская, Л. М. Ванюшки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дательство «Просвещение» 2007 го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ы общеобразовательных учреждений 5-11 класс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.А. Данилов, Л.Г. Косулина «История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дательство «Просвещение» 2007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нового времени А.Я.Юдовс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дательство «Просвещение» 2006-2007г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тодическое пособие по новой истории 7 класс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 г. А.Я.Юдовс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ой справочник по истории. 2007 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ы по истор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8 клас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Э.Безнос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рия России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«История России конец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VI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VI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илов А.А., Косулина Л.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дательство «Просвещение» 2006-2007г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урочное планирование по истории 7 класс 2004 г. А.А.Данил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ой справочник по истории. 2008 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циклопедия «История России» 2005год, Интернет –ресурсы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ЦОР «История государства и народов России. 6-9 кл.»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ЦОР «Путешествие в прошлое (История России)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ы по истор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8 класс А.Э.Безнос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чая тетрад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России 7 клас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нет -ресурс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общая история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ы общеобразовательных учреждений 5-11 кл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Новая истор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Я. Юдовская, Л. М. Ванюшки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дательство «Просвещение» 2007 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ы общеобразовательных учреждений 5-11 класс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.А. Данилов, Л.Г. Косулина «История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дательство «Просвещение» 2007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нового времени А.Я.Юдовс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дательство «Просвещение» 2006-2007 год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ческое пособие по новой истории 8 класс  2004 г. А.Я.Юдовс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ой справочник по истории. 2006 г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ы по истор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8 клас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Э.Безнос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нет -ресурс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рия Росси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рия Росси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X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А.Данилов., Косулина Л.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дательство «Просвещение» 2006 -2007год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урочное планирование по истории 8 класс. 2004 г. А.А.Данил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льшой справочник по истории. 2008 г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циклопедия «История России» 2005год, Интернет –ресурсы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ЦОР «История государства и народов России. 6-9 кл.»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ЦОР «Путешествие в прошлое (История России)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чая тетрад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России 8 клас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нет -ресурс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общая история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ы общеобразовательных учреждений 5-11 класс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ейшая история зарубежных стран XX  - начало XX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.О. Сороко-Цюпа, О.Ю. Стрелов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дательство «Просвещение» 2007 го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ы общеобразовательных учреждений 5-11 класс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.А. Данилов, Л.Г. Косулина «История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дательство «Просвещение» 2007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ейшая история зарубежных стра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X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I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.С.Сороко-Цюп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дательство «Просвещение» 2006-2007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ческое пособие по истории зарубежных стран.8 класс. 2004 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.С.Сороко-Цюп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ой справочник по истории. 2007 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ЦОР «Новейшая история зарубежных стран.   9 кл.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нет -ресурс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рия России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Росс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X</w:t>
            </w:r>
            <w:r>
              <w:rPr>
                <w:rFonts w:cs="Arial" w:ascii="Arial" w:hAnsi="Arial"/>
                <w:sz w:val="20"/>
                <w:szCs w:val="20"/>
              </w:rPr>
              <w:t xml:space="preserve">- нач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I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 Данилов А.А., Косулина Л.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дательство «Просвещение» 2006-2007г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урочное планирование по истории России 9 класс 2004 г..А.А.Данил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ой справочник по истории. 2006 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циклопедия «История России» 2005год, Интернет –ресурсы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ЦОР «История государства и народов России. 6-9 кл.»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ЦОР «Путешествие в прошлое (История России)»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ЦОР «От Кремля до Рейхстага»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Электронная энциклопедия «Истории России»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Электр. Учебник «История России. 9 кл.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чая тетрад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России 9 клас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нет -ресурс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И.Козленко, И.В.Козленко . Программа курса для 6-7 классов общеобразовательных учреждений. Москва «Русское слово» 2007г ???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вченко А.И., Певцова Е.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 6 клас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дательств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усское слово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борник методических материалов для учителей истории и обществознания» С.И.Козленко .Москва 2003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???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ая тетрадь Обществознание 6 клас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нет -ресурс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вченко А.И. Певцова Е.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 7 к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 «Русское слово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борник методических материалов для учителей истории и обществознания» С.И.Козленко .Москва 2003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???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ая тетрадь Обществознание 7 клас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нет -ресурс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00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0000" w:val="clear"/>
              </w:rPr>
              <w:t>Программу написа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00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0000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00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0000" w:val="clear"/>
              </w:rPr>
              <w:t>програм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вченко А.И. Обществознание 8 клас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дательств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усское слово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ческое пособие по обществознанию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.Н.Боголюб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 г. ????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ая тетрадь Обществознание 8 клас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нет -ресурс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едение в обществозна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вченко А.И.,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ческое пособие по обществознанию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.Н.Боголюбов ???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 г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нет -ресурс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еография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ы общеобразовательных учреждений 6-10 классо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.В. Душиной Москва «Дрофа» 2004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00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0000" w:val="cle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00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0000" w:val="cle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00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0000" w:val="clear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географ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ый курс 6 класс . Герасимо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урочные разработки Библиотека «1 сентября» Я иду на урок географии. Физическая география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СД «Начальный курс географии.6 кл.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.В. Чичерина «Тесты по географии» 6 класс Изд. «Экзамен» М- 2005г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Электронное пособие «География- 1, 2,3»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«Арктика- мой дом»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Океаны и Земля. Ступени познания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 xml:space="preserve">Географический справочник. «Страны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мира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.М.Амбирцумова, С.Е. Дюков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Тренировочные варианты экзаменационных работ для проведения государственной итоговой аттестации в новой форме» М:АСТ:Астрель,2009г                              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дактические карточки-задания по физической географии. Э.Л.Лисовск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дактич. Материал по физич. Геогр. П.М.Сорков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ая  тетрадь по географ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.В. Чичерина «Тесты по географии» 6 класс Изд. «Экзамен» М- 2005г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6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 материков и океанов В.А.Коринская, И.В.Душин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иблиотека «1 сентября» Я иду на урок географии. География материков и океанов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СД «География . 7 кл.»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Электронное пособие «География- 1, 2,3»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«Арктика- мой дом»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Океаны и Земля. Ступени познания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Географический справочник. «Страны мира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.М.Амбирцумова, С.Е. Дюков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Тренировочные варианты экзаменационных работ для проведения государственной итоговой аттестации в новой форме» М:АСТ:Астрель,2009г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.К. Разумовская  «Веселая география» Ярославль: Академия развития 2007г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лас, контурная кар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нет -ресурс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2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 России. Природа. И.И.Баринов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урочные разработки по географии Е.А.Жижина Библиотека «1 сентября» Я иду на урок географии. География России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Электронное пособие «География- 1, 2,3»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«Арктика- мой дом»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Океаны и Земля. Ступени познания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Географический справочник. «Страны мира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.М.Амбирцумова, С.Е. Дюков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Тренировочные варианты экзаменационных работ для проведения государственной итоговой аттестации в новой форме» М:АСТ:Астрель,2009г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.К. Разумовская  «Веселая география» Ярославль: Академия развития 2007г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лас, контурная кар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нет -ресурс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 России. Население и хозяйство. В.П.Дронов, В.Я.Ром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а «1 сентября» Я иду на урок географии. География России. Практические работы по экономической географии. В.Я.Ром, В.П.Дронов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Электронное пособие «География- 1, 2,3»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«Арктика- мой дом»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Океаны и Земля. Ступени познания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Географический справочник. «Страны мира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.М.Амбирцумова, С.Е. Дюков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Тренировочные варианты экзаменационных работ для проведения государственной итоговой аттестации в новой форме» М:АСТ:Астрель,2009г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.К. Разумовская  «Веселая география» Ярославль: Академия развития 2007г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лас, контурная кар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.М.Амбирцумова, С.Е. Дюкова «Тренировочные варианты экзаменационных работ для проведения государственной итоговой аттестации в новой форме» М:АСТ:Астрель,2009г                                         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ст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00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0000" w:val="clear"/>
              </w:rPr>
              <w:t>програ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 8 клас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Л.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дательство «Мнемозина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рнал «Химия в школе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общеобразовательных школ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Химия 9 клас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Л.М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дательство «Мнемозина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матическое планирование по химии 9 класс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ые и проверочные работы по химии 8-9 к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рнал «Химия в школе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общеобразовательных учреждений А.А. Плешаков, Н.И.Сони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ы для общеобразовательных учреждений Природоведение 5 класс, Биология 6-11 класс. Издательство «Дрофа» 200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родоведе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ешаков А.А., Сонин Н.И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тическое и поурочное планирование .А.А. Плешаков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ЦОР «Природа и экология Красноярского края»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ЦОР «Природоведение. 5 кл.»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ЦОР  «Естествознание 5кл»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урнал «Биология в школе»    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ЦОР «Виртуальный живой уголок. 6 – 11 кл»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лерий Рохлов «Занимательная ботаника» М.Аст-Пресс 2004г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урнал «Биология в школе»                                                                                                    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чая тетрад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А. Плешаков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Репетитор «Биология. Весь курс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нет -ресурс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9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ы для общеобразовательных учреждений  Н.И.Сонин, В.Б.Захаров, Е.Т.Захарова. Природоведение 5 класс, Биология 6-11 класс. Издательство «Дрофа» 200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иология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нин Н.И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Репетитор «Биология. Весь курс»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ЦОР «Виртуальный живой уголок. 6 – 11 кл»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ЦОР «Биология 6кл»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А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.Н.Захлебный «Книга для чтения по охране природы» М.Просвещение 2000г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Пономарева  И.Н. Биология: Растения. Бактерии. Грибы. Лишайники. 6 кл. – М.: Вентана – Граф, 20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нет -ресурс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83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ы для общеобразовательных учреждений Н.И.Сонин, В.Б.Захаров, Е.Т.Захарова. Природоведение 5 класс, Биология 6-11 класс. Издательство «Дрофа» 200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иология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харов В.Б., Сонин Н.И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Репетитор «Биология. Весь курс»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ЦОР «Виртуальный живой уголок. 6 – 11 кл»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ЦОР «Биология 7кл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антинов  В.М. Биология. Животные. 7 кл. – М.: Вентана – Град, 200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нет -ресурс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8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ы для общеобразовательных учреждений Н.И.Сонин, В.Б.Захаров, Е.Т.Захарова. Природоведение 5 класс, Биология 6-11 класс. Издательство «Дрофа» 200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Биология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харов В.Б., Сонин Н.И.  2010г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Репетитор «Биология. Весь курс»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ЦОР «Виртуальный живой уголок. 6 – 11 кл»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ЦОР «Биология 8кл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есов Д.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 Р.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auto"/>
                <w:sz w:val="20"/>
                <w:szCs w:val="20"/>
                <w:shd w:fill="FF00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0000" w:val="clear"/>
              </w:rPr>
              <w:t>Программу написать</w:t>
            </w:r>
          </w:p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auto"/>
                <w:sz w:val="20"/>
                <w:szCs w:val="20"/>
                <w:shd w:fill="FF00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0000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auto"/>
                <w:sz w:val="20"/>
                <w:szCs w:val="20"/>
                <w:shd w:fill="FF00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0000" w:val="clear"/>
              </w:rPr>
              <w:t>Программы для общеобразовательных учреждений Н.И.Сонин, В.Б.Захаров, Е.Т.Захаро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иология. Введение 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матическое и поурочно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ование Пасечник В.В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Репетитор «Биология. Весь курс»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ЦОР «Виртуальный живой уголок. 6 – 11 кл»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ЦОР «Биология 9кл»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Теремов  А.В. Биология.  Общие  закономерности  жизни  9 кл. – М.: ВЛАДОС, 2003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есов Д.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 Р.Д.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23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00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0000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общую биологию и эколог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ечник В.В.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к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ы для общеобразовательных учреждений по физике 7-9 кл. А.В. Перышкин. Москва. Дрофа .2005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 7кл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ышкин А.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дательство Москва. Дрофа .2005г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Интерактивный курс физики 7- 9кл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Интерактивный курс «Открытая физика»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«Живая Физика»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Интерактивная энциклопедия «открытая дверь в мир науки и технологии»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Н.Д.Козлова «Я иду на урок физики». Москва.  Библиотека «Первого сентября» 2000г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Л.А.Кирик «Физика. Самостоятельные и контрольные работы». Москва «ИЛЕКСА» 2003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В.А.Буров «Фронтальные экспериментальные задания по физике»Москва. Просвещение 2000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ник задач по физике 7-8 В.И.Лукашик 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ник задач по физике Г.Н.Николае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8кл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ышкин А.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дательство Москва. Дрофа .2009г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ник задач по физике 7-8 В.И.Лукашик 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ник задач по физике Г.Н.Николае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В.Андреева «Темати-ческие тесты»Москва. ЦТМ образования РФ.2002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ка 9кл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ышкин А.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дательство Москва. Дрофа .2006г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ник задач по физике 7-8 В.И.Лукашик 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ник задач по физике Г.Н.Николае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В.Андреева «Темати-ческие тесты»Москва. ЦТМ образования РФ.2002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2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пецкурс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ая культура Красноярского кра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.И.Шаповалова «Открыть красоту: Художественная культура Красноярского края». Пособие по НРК для образовательных школ. Красноярск 2006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нет -ресурс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ая культура Красноярского кра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.И.Шаповалова «Открыть красоту: Художественная культура Красноярского края». Пособие по НРК для образовательных школ. Красноярск 2006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нет -ресурс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ая культура Красноярского кра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.И.Шаповалова «Открыть красоту: Художественная культура Красноярского края». Пособие по НРК для образовательных школ. Красноярск 2006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нет -ресурс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рода и экология Красноярского кра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нет -ресурс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рода экология Красноярского кра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ева С.Ю., Солянина Н.Л. «Природа и экология Красноярс-кого края» учебник для детей 6к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ярск «Платина» 200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нет -ресурс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рода и экология Красноярского кра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нет -ресурс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рода и экология Красноярского кра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нет -ресурс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 Красноярского кра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А.Харобро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ой край- мой дом». Книга для чтения в 5 классе. Красноярск. 200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нет -ресурс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 Красноярского кра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А.Харобро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ой край- мой дом». Книга для чтения в 6 классе. Красноярск. 200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нет -ресурс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 Красноярского кра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нет -ресурс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о - познавательный туриз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М. Петро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о- познавательный туриз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ческое пособие для учителя. Красноярск 2006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нет -ресурс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о - познавательный туриз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М. Петро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о- познавательный туриз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ческое пособие для учителя. Красноярск 2006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нет -ресурс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о -познавательный туриз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М. Петро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о- познавательный туриз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ческое пособие для учителя. Красноярск 2006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нет -ресурс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Красноярского кра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Н.Максарёв «Рассказы по Истории Красноярского края.»Учебно- методическое пособие для учителей истории края и учащихся, изучающих этот предмет. 5-7 кл. 2008г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нет -ресурс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Красноярского кра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Н.Максарёв «Рассказы по Истории Красноярского края.»Учебно- методическое пособие для учителей истории края и учащихся, изучающих этот предмет. 5-7 кл. 2008г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нет -ресурс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Красноярского кра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Н.Максарёв «Рассказы по Истории Красноярского края.»Учебно- методическое пособие для учителей истории края и учащихся, изучающих этот предмет. 5-7 кл. 2008г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нет -ресурс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Красноярского кра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Н.Максарёв «Рассказы по Истории Красноярского края.»Учебно- методическое пособие для учителей истории края и учащихся, изучающих этот предмет. 5-7 кл. 2008г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нет -ресурс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ехнолог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овое обуч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тельная обла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Технология»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ры программы: Хохлова М.В. Самородский П.С. Симоненко В.Д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основного общего образования по направлению «Технология. Обслуживающий труд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нта-Граф 2007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. Обслуживающий тру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Д. Симоненк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дательств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ента-Граф» 2005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Б. Голондарева Тематическое и поурочное планирование 5кл.(д) к учебнику В.Д. Симоненк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нет -ресурсы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Полный курс  «Технология. Девочки. Мальчики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Обуч-я игра  «Стильные девчонки»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А.Г.Красичкова «Вяжем модные вещи для всей семьи». Москва «Ри пол - классик» 2008г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М.Н.Бояр «Вяжем Крючком»Москва «ООО ТД. Мир книги» 2008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А.Ермолаева «Советы по домоводству Красноярск. «Римп» 200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ая тетрадь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нет -ресурс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. Обслуживающий тру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Д. Симоненк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дательств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ента-Граф» 2005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.В.Бобуно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матическое и поурочное планирование 6кл.(д) к учебнику  В.Д. Симоненк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Полный курс  «Технология. Девочки. Мальчики                                                        Обуч-я игра  «Стильные девчонки»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А.Г.Красичкова «Вяжем модные вещи для всей семьи». Москва «Ри пол - классик» 2008г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М.Н.Бояр «Вяжем Крючком»Москва «ООО ТД. Мир книги» 2008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.А.Ермолаева «Советы п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оводству Красноярск. «Римп» 200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нет -ресурс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. Обслуживающий тру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Д. Симоненк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дательств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ента-Граф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г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.В.Червяко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тическое и поурочное планирование 7кл.(д) к учебнику В.Д. Симоненко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Полный курс  «Технология. Девочки. Мальчики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Обуч-я игра  «Стильные девчонки»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А.Г.Красичкова «Вяжем модные вещи для всей семьи». Москва «Ри пол - классик» 2008г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М.Н.Бояр «Вяжем Крючком»Москва «ООО ТД. Мир книги» 2008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А.Ермолаева «Советы по домоводству Красноярск. «Римп» 200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нет -ресурс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. Обслуживающий тру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Д. Симоненк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дательств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ента-Граф»  2006-2007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Б. Голондарева Тематическое и поурочное планирование 8кл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к учебнику  В.Д. Симоненк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Полный курс  «Технология. Девочки. Мальчики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Обуч-я игра  «Стильные девчонки»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А.Г.Красичкова «Вяжем модные вещи для всей семьи». Москва «Ри пол - классик» 2008г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М.Н.Бояр «Вяжем Крючком»Москва «ООО ТД. Мир книги» 2008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А.Ермолаева «Советы по домоводству Красноярск. «Римп» 200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нет -ресурс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. Обслуживающий труд В.Д. Симоненк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дательств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ента-Граф» 2005-2006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.Б. Голондарева Тематическое и поурочное планирование 9кл (д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учебнику В.Д. Симоненк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тернет -ресурс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ная программа Физического воспитания 1-11 классов. Москва «Просвещение» 20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ред. Ляха В.И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Я. Виленский «Физическая культура 5,6,7 классы». М. «Просвещение 2008г»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Ю.Гавердовский «Упражнения на перекладине», М., физкультура и спорт 2002г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Д. Евстрахов «Коньковый ход» Москва Физкультура и спорт 2006г                                                                                     Журнал «Физкультура в школе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83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И.Лях, А.А.Зданевич «Физическая культура 8,9 классы». М. «Просвещение 2008г»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.Гавердовский «Упражнения на перекладине», М., физкультура и спорт 2002г                                                                                   В.Д. Евстрахов «Коньковый ход» Москва Физкультура и спорт 2006г                                                                                     Журнал «Физкультура в школе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ы общеобразовательных учреждений «Художественное искусство и художественный труд». Под руководством Б.М.Неменского  1-9кл. М.Просвещение 2009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яева Н.А., Островская О.В.  Декоративно-прикладное искусство в жизни человека: Учебник для 5кл.                      М. «Просвещение» (2008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Интерактивные уроки «Шедевры русской живописи»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Электронная энциклопедия  «Эрмитаж. Искусство Западной Европы»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.А.Горяева, О.В.Островская .Изобразительное искусство. «Декоративно –прикладное искусство в жизни человека». Москва. Просвещение 2008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яева Н. А. Твоя мастерская: Рабочая тетрадь для 5кл. (2008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енская Л. А. Изобразительное искусство. Искусство в жизни человека: Учебник для 6кл. М. «Просвещение» (2008);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Интерактивные уроки «Шедевры русской живописи»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Электронная энциклопедия  «Эрмитаж. Искусство Западной Европы»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.А.Горяева, О.В.Островская .Изобразительное искусство. «Декоративно –прикладное искусство в жизни человека». Москва. Просвещение 2008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нет -ресурс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терских А. С., Гуров Г. Е. Изобразительное искусство. дизайн и архитектура в жизни человека: Учебник для 7кл.                                М. «Просвещение» (2008);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ров Г. Е., Питерских А. С. Изобразительное искусство. Дизайн и архитектура в жизни человека: Методическое пособие. 7 класс (2008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нет -ресурс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терских А. С., Гуров Г. Е. Изобразительное искусство. дизайн и архитектура в жизни человека: Учебник для 8кл.                                    М. «Просвещение» (2008);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ров Г. Е., Питерских А. С. Изобразительное искусство. Дизайн и архитектура в жизни человека: Методическое пособие. 8 класс (2008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нет -ресурс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.Д.Критская, Г.П.Сергеева. Программы общеобразовательных учреждений «Музыка. 5-9 кл». Издательство «Просвещение», 2006год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узыка в школе». В.В.Алиев, Т.И.Науменко. Издательство «Просвещение», 2003год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Шопен «Осенний сон»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КАРАОКЕ – 4000 песен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Супер караоке из фильмов и мультфильмов 400 песен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Л.Михеева «Музыкальный словарь в рассказах». Москва. Просвещение. 2005г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С.И. Бекина «Музыка и движение». Москва. Просвещение. 2003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 Алексеев «Энциклопедия российской ПОП и РОК музыки.» Издательство ЭКСМО Пресс. 2005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С.И. Бекина «Музыка и движение». Москва. Просвещение. 2003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С.И. Бекина «Музыка и движение». Москва. Просвещение. 2003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С.И. Бекина «Музыка и движение». Москва. Просвещение. 2003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С.И. Бекина «Музыка и движение». Москва. Просвещение. 2003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безопасности и жизне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Программ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УЧЕБНИКИ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Электронная библиотечка «ОБЖ в школе»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Н.П.Майорова «Обучение жизненно важным навыкам» Сан- Петербург «Образование – культуры»20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рнал «Основы безопасности и жизнедеятельности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нет -ресурс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нет -ресурс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нет -ресурс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православной культу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ы общеобразовательных учреждений 4-5 классов. «Основы религиозных культур и светской этики» А.Я. Данилюк. Москва. «Просвещение». 201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«Основы православной культуры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Основы исламской культуры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Основы буддийской культуры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Основы мировых религиозных культур»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Основы светской этики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чебно – методические материалы для системы повышения квалификации работников образования «Основы религиозных культур и светской этики». Красноярск: КК ИПК и ППРО, 2010г          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 xml:space="preserve">«Книга для учителя»А.Я.Данилюк. М. «Просвещение» 2010г.                               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 xml:space="preserve">«Книга для родителей»А.Я.Данилюк. М. «Просвещение» 2010г.                    ЦОР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 xml:space="preserve">Основы православной культуры, 4-5 кл., – М.: Просвещение, 2010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«Библия для детей. Ветхий и Новый Заветы».Книга издана по благословению Святейшего Патриарха Московского и всея Руси Алексия II. Москва. ООО Белый город.2010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А.Шинкарчук «Библейские сюжеты в картинах великих мастеров. Справочник школьника.» Санкт – Петербург .Издательский дом «ЛИТЕРА»2008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лектронное приложение к учебному пособию А.В.Кураева «Основы православной культуры и светской этики» 4-5 кл. м. Просвещение 2010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3:52:00Z</dcterms:created>
  <dc:creator>1</dc:creator>
  <dc:description/>
  <dc:language>en-US</dc:language>
  <cp:lastModifiedBy>миша</cp:lastModifiedBy>
  <dcterms:modified xsi:type="dcterms:W3CDTF">2011-01-23T20:30:00Z</dcterms:modified>
  <cp:revision>94</cp:revision>
  <dc:subject/>
  <dc:title/>
</cp:coreProperties>
</file>